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ФГОС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Основная образовательная программа  начального общего образования</w:t>
      </w:r>
    </w:p>
    <w:p>
      <w:pPr>
        <w:pStyle w:val="Normal"/>
        <w:spacing w:lineRule="atLeast" w:line="270" w:before="280" w:after="240"/>
        <w:jc w:val="both"/>
        <w:rPr/>
      </w:pPr>
      <w:r>
        <w:rPr/>
        <w:t> </w:t>
      </w:r>
    </w:p>
    <w:p>
      <w:pPr>
        <w:pStyle w:val="Normal"/>
        <w:spacing w:lineRule="atLeast" w:line="270" w:before="280" w:after="240"/>
        <w:jc w:val="both"/>
        <w:rPr/>
      </w:pPr>
      <w:r>
        <w:rPr>
          <w:b/>
          <w:bCs/>
        </w:rPr>
        <w:t> </w:t>
      </w:r>
      <w:r>
        <w:rPr>
          <w:b/>
          <w:bCs/>
        </w:rPr>
        <w:t>Раздел 1.</w:t>
      </w:r>
      <w:r>
        <w:rPr/>
        <w:t xml:space="preserve"> Основная образовательная программа начального общего образования определяет содержание и организацию образовательного процесса с учётом требований к образованию, которые предъявляют стандарты второго поколения. </w:t>
      </w:r>
    </w:p>
    <w:p>
      <w:pPr>
        <w:pStyle w:val="Normal"/>
        <w:spacing w:lineRule="atLeast" w:line="270" w:before="280" w:after="240"/>
        <w:jc w:val="both"/>
        <w:rPr/>
      </w:pPr>
      <w:r>
        <w:rPr/>
        <w:t>Основная образовательная программа направлена на формирование общей культуры обучающихся, на их духовно-нравственное, социальное, личностное и интеллектуальное развитие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tLeast" w:line="270" w:before="280" w:after="240"/>
        <w:jc w:val="both"/>
        <w:rPr/>
      </w:pPr>
      <w:r>
        <w:rPr>
          <w:b/>
          <w:bCs/>
        </w:rPr>
        <w:t xml:space="preserve">Цель: </w:t>
      </w:r>
      <w:r>
        <w:rPr/>
        <w:t>Обеспечить познавательную мотивацию учащихся, готовность и способность к сотрудничеству и совместной деятельности ученика с учителем, одноклассниками, сформировать основы нравственного поведения.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Начальная школа работает в режиме 4-х летнего обучения и реализует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• </w:t>
      </w:r>
      <w:r>
        <w:rPr/>
        <w:t>сохранение и укрепление физического и психического здоровья, безопасности учащихся и  обеспечение их эмоционального благополучия;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• </w:t>
      </w:r>
      <w:r>
        <w:rPr/>
        <w:t>развитие творческих способностей младших школьников с учетом их индивидуальных особенностей; сохранение и поддержка индивидуальных способностей  каждого ребенка;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• </w:t>
      </w:r>
      <w:r>
        <w:rPr/>
        <w:t>формирование ключевых компетентностей учащегося: в решении задач и проблем, информационно-коммуникационной, эстетико-технологической, учебной (образовательной) и компетентности взаимодействия;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• </w:t>
      </w:r>
      <w:r>
        <w:rPr/>
        <w:t>создание условий для накопления опыта младшими школьниками в самореализации в образовательных и других видах деятельности; 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• </w:t>
      </w:r>
      <w:r>
        <w:rPr/>
        <w:t>овладение культурой поведения и речи, основами личной гигиены и здорового образа жизни, охрана и укрепление физического и психического здоровья детей, обеспечение их эмоционального благополучия. 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Состав участников образовательного процесса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Дети (учащиеся), достигшие школьного возраста (не младше 6,5 лет)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Педагоги, изучившие требования, предъявляемые к основной образовательной программе федеральным государственным образовательным стандартом, владеющие современными технологиями обучения, ответственные за качественное образование, демонстрирующие рост профессионального мастерства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Родители учащихся, изучившие особенности основной образовательной программы, нормативные документы и локальные акты, обеспечивающие её выполнение.</w:t>
      </w:r>
    </w:p>
    <w:p>
      <w:pPr>
        <w:pStyle w:val="Normal"/>
        <w:spacing w:lineRule="atLeast" w:line="270" w:before="280" w:after="240"/>
        <w:jc w:val="both"/>
        <w:rPr/>
      </w:pPr>
      <w:r>
        <w:rPr/>
        <w:t>Обучение по новым стандартам в школе осуществляется по учебно-методической системе «Школы России». Данная образовательная система включает в себя предметные программы и УМК, которые прошли экспертизу и утверждены Министерством образования и науки РФ в федеральном перечне учебников, рекомендованных (допущенных) к использованию в образовательном процессе. </w:t>
      </w:r>
    </w:p>
    <w:p>
      <w:pPr>
        <w:pStyle w:val="Normal"/>
        <w:spacing w:lineRule="atLeast" w:line="270" w:before="280" w:after="240"/>
        <w:jc w:val="both"/>
        <w:rPr/>
      </w:pPr>
      <w:r>
        <w:rPr/>
        <w:t>Существенным показателем современности содержания образования на первой ступени обучения является ориентация на формирование ведущей деятельности младшего школьника – учебной. В соответствии с требованиями нового Стандарта, приоритетом начального общего образования является формирование универсальных учебных действий, умений, позволяющих самостоятельно, в совместной деятельности со взрослыми, сверстниками самообразовываться, учиться. </w:t>
      </w:r>
    </w:p>
    <w:p>
      <w:pPr>
        <w:pStyle w:val="Normal"/>
        <w:spacing w:lineRule="atLeast" w:line="270" w:before="280" w:after="240"/>
        <w:jc w:val="both"/>
        <w:rPr/>
      </w:pPr>
      <w:r>
        <w:rPr/>
        <w:t>Начальное образование формирует: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мение учиться («умею учить себя»)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развитие познавательных интересов («люблю учиться, мне это интересно»)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внутреннюю мотивацию к учебной деятельности («понимаю, зачем учусь»)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элементарные рефлексивные качества («умею принять оценку учителя и сам правильно оцениваю свою деятельность»)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навыки сотрудничества в разных видах деятельности («хочу и могу работать в группе»).</w:t>
      </w:r>
    </w:p>
    <w:p>
      <w:pPr>
        <w:pStyle w:val="Normal"/>
        <w:spacing w:lineRule="atLeast" w:line="270" w:before="280" w:after="240"/>
        <w:jc w:val="both"/>
        <w:rPr/>
      </w:pPr>
      <w:r>
        <w:rPr/>
        <w:t>Все это обеспечивает важную способность к самообразованию. 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Кадровый состав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Начальная школа укомплектована педагогическим и обслуживающим персоналом на 100%. Педагогический коллектив поддерживает уровень своей квалификации: 3 учителя начальных классов имеют высшее образование.  Из числа преподавателей начальной школы имеют 1 квалификационную категорию 2 педагога, а </w:t>
      </w:r>
      <w:r>
        <w:rPr>
          <w:lang w:val="en-US"/>
        </w:rPr>
        <w:t>II</w:t>
      </w:r>
      <w:r>
        <w:rPr/>
        <w:t xml:space="preserve"> квалификационную категорию – 1 учитель. Учитель английского языка  тоже имеет высшее образование и </w:t>
      </w:r>
      <w:r>
        <w:rPr>
          <w:lang w:val="en-US"/>
        </w:rPr>
        <w:t>I</w:t>
      </w:r>
      <w:r>
        <w:rPr/>
        <w:t xml:space="preserve"> квалификационную категорию . Каждые 5 лет учителя повышают квалификацию на курсах  повышения квалификации и переподготовки  в институте развития образования Республики Татарстан. 100% учителей используют в системе своей работы информационно-коммуникационные технологии, программно-прикладные средства.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Требования к комплектованию классов</w:t>
      </w:r>
    </w:p>
    <w:p>
      <w:pPr>
        <w:pStyle w:val="Normal"/>
        <w:spacing w:lineRule="atLeast" w:line="270" w:before="280" w:after="240"/>
        <w:jc w:val="both"/>
        <w:rPr/>
      </w:pPr>
      <w:r>
        <w:rPr/>
        <w:t>Все дети, достигшие школьного возраста, проживающие на территории сельского поселения, зачисляются в первый класс общеобразовательной школы независимо от уровня подготовки. Классы имеют наполняемость 14 обучающихся. Свободными являются места в классах, имеющих наполняемость менее 14 обучающихся.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Школа оснащена необходимым учебно-методическим оборудованием, информационным оборудованием (в компьютерном классе 5  компьютеров подключены к локально-вычислительной сети. Все кабинеты начальных классов  оснащены  ноутбуками,  а к началу  нового учебного года  школа  будет  снабжена  точками  дистанционного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что даст  возможность подключения  к сети Интернет любого кабинета школы, имеется школьный сайт, электронная почта, доступ в Интернет </w:t>
      </w:r>
      <w:r>
        <w:rPr>
          <w:lang w:val="en-US"/>
        </w:rPr>
        <w:t>ADSL</w:t>
      </w:r>
      <w:r>
        <w:rPr/>
        <w:t>. Для проведения занятий по художественно-эстетическому направлению имеется актовый зал. Для реализации программы «Здоровье» имеется оборудованный спортивный зал с минимальным количеством спортивного инвентаря. Библиотека с книгохранилищем и читальным залом, насчитывающая 6780 экземпляров учебной, методической и художественной литературы, располагает компьютером с подключением к ЛВС.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В образовательном процессе школа использует современные образовательные технологии деятельностного типа (проблемное обучение, проектную деятельность). 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Раздел 2.  Требования к результатам освоения основной образовательной программы начального общего образования:</w:t>
      </w:r>
    </w:p>
    <w:p>
      <w:pPr>
        <w:pStyle w:val="Normal"/>
        <w:spacing w:lineRule="atLeast" w:line="270" w:before="280" w:after="240"/>
        <w:jc w:val="both"/>
        <w:rPr/>
      </w:pPr>
      <w:r>
        <w:rPr/>
        <w:t>Требования к подготовке обучающихся как к усвоению предметных программ, так и к сформированности умений учиться дифференцированные: базовый уровень (минимальный) определен как «Ученик научится» и повышенный – «Выпускник получит возможность научиться». Выбор требований определяется учеником совместно с родителями. </w:t>
      </w:r>
    </w:p>
    <w:p>
      <w:pPr>
        <w:pStyle w:val="Normal"/>
        <w:spacing w:lineRule="atLeast" w:line="270" w:before="280" w:after="240"/>
        <w:jc w:val="both"/>
        <w:rPr/>
      </w:pPr>
      <w:r>
        <w:rPr/>
        <w:t>В основной образовательной программе школы определены планируемые результаты, на которые должны выйти школьники по окончании I ступени обучения: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личностные (личностные качества ребенка, готовность и способность к саморазвитию, сформированность мотивации к учению)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сформированность универсальных учебных действий – умение учиться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предметные результаты.</w:t>
      </w:r>
    </w:p>
    <w:p>
      <w:pPr>
        <w:pStyle w:val="Normal"/>
        <w:spacing w:lineRule="atLeast" w:line="270" w:before="280" w:after="240"/>
        <w:jc w:val="both"/>
        <w:rPr>
          <w:u w:val="single"/>
        </w:rPr>
      </w:pPr>
      <w:r>
        <w:rPr>
          <w:u w:val="single"/>
        </w:rPr>
        <w:t>1. Личностные результаты: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сформированность школьной мотивации, устойчивый познавательный интерес и положительная эмоциональная наполненность обучения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самоуважение, уважение к другим людям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оценка своих результатов, способностей, понимание права на ошибку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мение определить границы знания и «незнания»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поведение в соответствии морально-нравственными нормами общества, оценка своих поступков.</w:t>
      </w:r>
    </w:p>
    <w:p>
      <w:pPr>
        <w:pStyle w:val="Normal"/>
        <w:spacing w:lineRule="atLeast" w:line="270" w:before="280" w:after="240"/>
        <w:jc w:val="both"/>
        <w:rPr>
          <w:u w:val="single"/>
        </w:rPr>
      </w:pPr>
      <w:r>
        <w:rPr>
          <w:u w:val="single"/>
        </w:rPr>
        <w:t>2. Сформированность универсальных учебных действий – умение учиться: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мение управлять своей деятельностью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навыки самостоятельной учебной деятельности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мение принять учебную задачу, осуществлять действия по ее решению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мение контролировать, а также корректировать свою деятельность, результат деятельности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инициативность и самостоятельность в учебной деятельности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наличие достаточного словарного запаса для выражения того, что видит, слышит, чувствует в межличностном общении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отсутствие страха общения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навыки сотрудничества.</w:t>
      </w:r>
    </w:p>
    <w:p>
      <w:pPr>
        <w:pStyle w:val="Normal"/>
        <w:spacing w:lineRule="atLeast" w:line="270" w:before="280" w:after="240"/>
        <w:jc w:val="both"/>
        <w:rPr>
          <w:u w:val="single"/>
        </w:rPr>
      </w:pPr>
      <w:r>
        <w:rPr>
          <w:u w:val="single"/>
        </w:rPr>
        <w:t>3. Предметные результаты: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знания по всем предметам учебного плана на уровне, достаточном для продолжения образования на ступени основного общего образования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мение самостоятельно, в совместной деятельности со взрослым, сверстником получать, преобразовывать и применять знания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меть применять предметные знания, умения в жизни, практической деятельности,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мение определить уровень результата освоения учебного предмета (базовый, повышенный) 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Таким образом, выпускник начальной школы – это: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Любознательный,  интересующийся, активно познающий мир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Владеющий основами умения учиться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Любящий родной край и свою страну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важающий и принимающий ценности семьи и общества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Готовый самостоятельно действовать и отвечать за свои поступки перед семьей и школой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Доброжелательный, умеющий слушать и слышать партнера, умеющий высказать свое мнение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Выполняющий правила здорового и безопасного образа жизни для себя и окружающих.</w:t>
      </w:r>
    </w:p>
    <w:p>
      <w:pPr>
        <w:pStyle w:val="Normal"/>
        <w:spacing w:lineRule="atLeast" w:line="270" w:before="280" w:after="240"/>
        <w:jc w:val="both"/>
        <w:rPr/>
      </w:pPr>
      <w:r>
        <w:rPr/>
        <w:t>Школа презентует публичный отчёт на основе мониторинга результатов реализации основной образовательной программы, используя для этого в том числе и данные независимой общественной экспертизы и результаты проверки соответствия образовательного процесса, проводимой при аттестации образовательного учреждения.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Раздел 3. Учебный план первой ступени образования</w:t>
      </w:r>
    </w:p>
    <w:p>
      <w:pPr>
        <w:pStyle w:val="Normal"/>
        <w:spacing w:lineRule="atLeast" w:line="270" w:before="280" w:after="240"/>
        <w:jc w:val="both"/>
        <w:rPr/>
      </w:pPr>
      <w:r>
        <w:rPr/>
        <w:t>Учебный план построен на основе федерального государственного образовательного стандарта и обеспечивает его реализацию. Предметы федерального и регионального компонента изучаются по программам и учебникам, допущенным или рекомендованным Министерством образования Российской Федерации и Республики Татарстан. Федеральный компонент (единый на всем образовательном пространстве государства) учебного плана определяет учебную нагрузку учащихся из расчета  34 учебных недель во 2-4 классах и 33 учебные недели в 1-х классах. Продолжительность урока в 1 классе 35 минут, со 2 по 4 класс – 45 минут. Режим работы в 1-м классе- 5-дневная неделя, во 2-4 классах – 6-дневная. </w:t>
      </w:r>
    </w:p>
    <w:p>
      <w:pPr>
        <w:pStyle w:val="Normal"/>
        <w:spacing w:lineRule="atLeast" w:line="270" w:before="280" w:after="240"/>
        <w:jc w:val="both"/>
        <w:rPr/>
      </w:pPr>
      <w:r>
        <w:rPr/>
        <w:t>Основная образовательная программа начального общего образования школы определяет планируемые результаты освоения программ по всем учебным предметам - «Русский язык», «Родно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 Иностранный язык (английский) изучается со 2 класса. Интегрированный предмет «Окружающий мир» направлен на формирование экологической и культурологической грамотности; ребенок получит возможность научиться соблюдать правила поведения в мире природы и людей, правила здорового образа жизни, освоит элементарные нормы поведения в окружающей природной и социальной среде. С 4 класса в четвертой четверти и в 5 классе первой четверти (продолжение курса, начатого в 4 классе) вводится курс «Основы духовно-нравственной культуры народов России». Этот предмет имеет свое место и в учебном плане школы. (Приложение 7)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9"/>
        <w:gridCol w:w="1080"/>
        <w:gridCol w:w="1082"/>
        <w:gridCol w:w="1080"/>
        <w:gridCol w:w="1260"/>
        <w:gridCol w:w="1448"/>
        <w:gridCol w:w="7"/>
      </w:tblGrid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план для 1-4 классов начальной школы</w:t>
            </w:r>
            <w:r>
              <w:rPr>
                <w:b/>
              </w:rPr>
              <w:t xml:space="preserve"> с татарским языком обучения </w:t>
            </w:r>
            <w:r>
              <w:rPr>
                <w:b/>
                <w:sz w:val="20"/>
                <w:szCs w:val="20"/>
              </w:rPr>
              <w:t>(вариант 3)</w:t>
            </w:r>
          </w:p>
        </w:tc>
      </w:tr>
      <w:tr>
        <w:trPr>
          <w:trHeight w:val="66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  </w:t>
            </w:r>
          </w:p>
          <w:p>
            <w:pPr>
              <w:pStyle w:val="Normal"/>
              <w:spacing w:lineRule="atLeast" w:line="270" w:before="280" w:after="2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6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)  и литературное чтение (та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0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Военно-патриотическое, экологиче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Научно-познавательное (предметные круж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Общественно-полезная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</w:tbl>
    <w:p>
      <w:pPr>
        <w:pStyle w:val="Normal"/>
        <w:spacing w:lineRule="atLeast" w:line="270" w:before="280" w:after="240"/>
        <w:jc w:val="both"/>
        <w:rPr/>
      </w:pPr>
      <w:r>
        <w:rPr/>
      </w:r>
    </w:p>
    <w:p>
      <w:pPr>
        <w:pStyle w:val="Normal"/>
        <w:spacing w:lineRule="atLeast" w:line="270" w:before="280" w:after="240"/>
        <w:jc w:val="both"/>
        <w:rPr/>
      </w:pPr>
      <w:r>
        <w:rPr/>
        <w:t>На формирование учебной самостоятельности ориентированы все учебные предметы учебного плана.</w:t>
      </w:r>
    </w:p>
    <w:p>
      <w:pPr>
        <w:pStyle w:val="Normal"/>
        <w:spacing w:lineRule="atLeast" w:line="270" w:before="280" w:after="240"/>
        <w:jc w:val="both"/>
        <w:rPr/>
      </w:pPr>
      <w:r>
        <w:rPr/>
        <w:t> </w:t>
      </w:r>
      <w:r>
        <w:rPr/>
        <w:t>Учебный план дополняется системой внеурочной работы, имеющей несколько направлений: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- спортивно-оздоровительное; 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художественно-эстетическое;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научно-познавательное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ценностно-ориентированное.</w:t>
      </w:r>
    </w:p>
    <w:p>
      <w:pPr>
        <w:pStyle w:val="Normal"/>
        <w:spacing w:lineRule="atLeast" w:line="270" w:before="280" w:after="240"/>
        <w:jc w:val="both"/>
        <w:rPr/>
      </w:pPr>
      <w:r>
        <w:rPr/>
        <w:t> 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Раздел 4. Программа формирования универсальных учебных действий у обучающихся</w:t>
      </w:r>
    </w:p>
    <w:p>
      <w:pPr>
        <w:pStyle w:val="Normal"/>
        <w:spacing w:lineRule="atLeast" w:line="270" w:before="280" w:after="240"/>
        <w:jc w:val="both"/>
        <w:rPr/>
      </w:pPr>
      <w:r>
        <w:rPr/>
        <w:t>Основная цель школы – формировать универсальные учебные действия как систему действий учащегося, обеспечивающих социальную компетентность, толерантность, способность к самостоятельному усвоению новых знаний и умений. Овладевая универсальными учебными действиями, учащийся сам должен стать «архитектором и строителем» образовательного процесса. Универсальные учебные действия сгруппированы в три основных блока: личностные, метапредметные, предметные. Каждый учебный предмет раскрывает определённые возможности, создаёт зону ближайшего развития для формирования универсальных учебных действий. Последовательность, способы формирования и проверки универсальных действий отражаются в различных учебных заданиях, используемых учителем на уроке. Формируемые на уроках универсальные учебные действия закрепляются ребёнком во внеучебной и внешкольной деятельности, в личном опыте и становятся личным достижением, используемым в повседневной жизни, индивидуальной творческой деятельности. Ожидаемыми результатами являются сформированные универсальные учебные действия, соответствующие данной ступени образования по учебным предметам. К концу обучения в начальной школе будет обеспечена готовность к дальнейшему образованию.</w:t>
      </w:r>
    </w:p>
    <w:tbl>
      <w:tblPr>
        <w:tblW w:w="10425" w:type="dxa"/>
        <w:jc w:val="left"/>
        <w:tblInd w:w="-3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445"/>
        <w:gridCol w:w="798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Понимание значения литературы как средства ознакомления с окружающим миром, с общечеловеческими ценностями, умение работать с литературным текстом с точки зрения его эстетической и нравственной сущности, применять анализ, сравнение, сопоставление для определения жанра, характеристики героя, пересказа текста, умение работать со справочно-энциклопедическими изданиями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Сформированность умений, связанных с лингвистической культурой: читать, писать в соответствии с изученными орфографическими и пунктуационными правилами, эффективно работать с учебной книгой, пользоваться лингвистическими словарями и справочниками, умений участвовать в диалоге, строить беседу, составлять несложные устные монологические высказывания, письменные тексты, навыков учебной самостоятельности и потребности в творческом самовыражении,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Осознание языка как основного средства человеческого общения и явления национальной культуры, обладание коммуникативными умениями в говорении, чтении и письме, умение выбирать слова для решения коммуникативной задачи, формирование толерантности к носителям другого языка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Применение общеучебных умений для упорядочения, установления закономерностей на основе математических фактов, создания и применения моделей для решения задач, составления алгоритма выполнения действия, выполнение измерений в учебных и житейских ситуациях, установление изменений, происходящих с математическими объектами, осознание возможностей и роли математики в познании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Проявление эмоционально-положительного отношения и интереса к окружающему нас миру, умение оценивать характер взаимоотношений людей в различных социальных ситуациях, соблюдать правила поведения в мире людей и природы, фиксировать свои наблюдения или опыты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Освоение начальных лингвистических представлений, необходимых для овладения на элементарном уровне устной и письменной речью, навыков общения в устной и письменной форме на иностранном языке, умение пользоваться словарями для расширения знаний и кругозора, умение оперировать в процессе общения активной лексикой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Формирование первоначальных представлений о значении физической культуры, уметь выполнять упражнения на развитие физических качеств, по коррекции и профилактике нарушений осанки и зрения, владение знаниями о роли режима дня в сохранении и укреплении здоровья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Первоначальные трудовые умения создавать несложные конструкции из разных материалов, планирование действий, осуществление самоконтроля и оценки собственной деятельности; элементарные знания о значении  и месте трудовой деятельности в создании общечеловеческой культуры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Умение оценивать произведения искусства с эстетической точки зрения и на уровне эмоционального восприятия, овладение элементарными практическими умениями и навыками в различных видах художественной творческой деятельности, в восприятии, анализе и оценке произведений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Сформированность основ музыкальной культуры, умение воспринимать музыку и выражать своё отношение к музыкальному произведению, уметь музицировать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Духовная культура народов России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Формирование начальных представлений о светской этике, о национальном составе народов мира, разнообразии мировых религий и общечеловеческих ценностях независимо от этнокультуры, соблюдение нормы поведения, принятые в современном обществе.</w:t>
            </w:r>
          </w:p>
        </w:tc>
      </w:tr>
    </w:tbl>
    <w:p>
      <w:pPr>
        <w:pStyle w:val="Normal"/>
        <w:spacing w:lineRule="atLeast" w:line="270" w:before="280" w:after="240"/>
        <w:jc w:val="both"/>
        <w:rPr/>
      </w:pPr>
      <w:r>
        <w:rPr/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 xml:space="preserve">Раздел 5. Программы учебных предметов. </w:t>
      </w:r>
    </w:p>
    <w:p>
      <w:pPr>
        <w:pStyle w:val="Normal"/>
        <w:spacing w:lineRule="atLeast" w:line="270" w:before="280" w:after="240"/>
        <w:jc w:val="both"/>
        <w:rPr/>
      </w:pPr>
      <w:r>
        <w:rPr/>
        <w:t>В школе реализуется образовательная система «Школы России». Данная образовательная система включает в себя предметные программы и УМК, которые прошли экспертизу и утверждены Министерством образования и науки РФ в федеральном перечне учебников, рекомендованных (допущенных) к использованию в образовательном процессе. Данные программы обеспечивают соблюдение принципа преемственности в обучении школьников не только на содержательном уровне, но и на технологическом. В учебном процессе используются следующие образовательные технологии: технология деятельностного подхода, технология проблемного обучения, информационно-коммуникационные технологии. Существенным показателем современности содержания образования на первой ступени обучения является ориентация на формирование ведущей деятельности младшего школьника – учебной. Рабочие программы учителей обеспечиваю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Раздел 6. Программа духовно-нравственного развития, воспитания обучающихся</w:t>
      </w:r>
    </w:p>
    <w:p>
      <w:pPr>
        <w:pStyle w:val="Normal"/>
        <w:spacing w:lineRule="atLeast" w:line="270" w:before="280" w:after="240"/>
        <w:jc w:val="both"/>
        <w:rPr/>
      </w:pPr>
      <w:r>
        <w:rPr/>
        <w:t>Одна из основных целей школы – воспитание высоконравственного, ответственного, инициативного и компетентного гражданина России. Образовательная программа направлена на развитие духовности, нравственности младших школьников. В данном документе определены требования к учащимся в области личностной, социальной, семейной культуры. Программа включает в себя следующие направления: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Создание воспитывающей духовно-нравственной среды (развитие коллектива класса, работа с родителями учащихся, создание предметной среды, взаимодействие с педагогическим коллективом)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Ценностно-ориентированная деятельность (серии классных часов, общешкольные внеклассные мероприятия, общественно-полезная деятельность)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Спортивно-оздоровительное направление (экскурсии, кружки, секции, соревнования, слёты)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Художественно-эстетическое направление (кружки по интересам, выставки, концертные выступления)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Научно-познавательное направление (система экологической и краеведческой работы в школе, научно-практические конференции, олимпиады и конкурсы интеллектуалов, познания в мире информатики)</w:t>
      </w:r>
    </w:p>
    <w:p>
      <w:pPr>
        <w:pStyle w:val="Normal"/>
        <w:spacing w:lineRule="atLeast" w:line="270" w:before="280" w:after="240"/>
        <w:jc w:val="both"/>
        <w:rPr/>
      </w:pPr>
      <w:r>
        <w:rPr/>
        <w:t>Направленность личности выражается в наличии самооценки, сформированных интересов и предпочтений, эмоционально-ценностном опыте. Накопленный личностный опыт позволяет приобщиться к мировой культуре (перечень программных мероприятий  изложен в Приложении )</w:t>
      </w:r>
    </w:p>
    <w:p>
      <w:pPr>
        <w:pStyle w:val="Normal"/>
        <w:spacing w:lineRule="atLeast" w:line="270" w:before="280" w:after="240"/>
        <w:jc w:val="both"/>
        <w:rPr>
          <w:b/>
          <w:b/>
          <w:bCs/>
        </w:rPr>
      </w:pPr>
      <w:r>
        <w:rPr>
          <w:b/>
          <w:bCs/>
        </w:rPr>
        <w:t>Раздел 7. Программа формирования культуры здорового и безопасного образа жизни «Здоровье»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Реализация программы «Здоровье» осуществляется через весь учебный процесс, а также внеурочную деятельность (кружки, секции и т.д.). Данная программа обеспечивает формирование знаний,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. </w:t>
      </w:r>
    </w:p>
    <w:p>
      <w:pPr>
        <w:pStyle w:val="Normal"/>
        <w:spacing w:lineRule="atLeast" w:line="270" w:before="280" w:after="240"/>
        <w:jc w:val="both"/>
        <w:rPr/>
      </w:pPr>
      <w:r>
        <w:rPr/>
        <w:t>Программа включает в себя следующие направления: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Диагностика здоровья учащихся: группы здоровья, группы по физкультуре, заболевания, пропуски по болезни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Контроль за соблюдением санитарно-гигиенических норм и правил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Наличие эмоциональных разрядок, физкультурных минуток и пауз, гимнастики для глаз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Создание благоприятного психологического климата: внимание к ребёнку со стороны взрослых, доброжелательные взаимоотношения со сверстниками.</w:t>
      </w:r>
    </w:p>
    <w:p>
      <w:pPr>
        <w:pStyle w:val="Normal"/>
        <w:spacing w:lineRule="atLeast" w:line="270" w:before="280" w:after="240"/>
        <w:jc w:val="both"/>
        <w:rPr/>
      </w:pPr>
      <w:r>
        <w:rPr/>
        <w:t>- Уроки доброты, Уроки здоровья, проекты, беседы, подвижные игры на свежем воздухе, утренняя зарядка, День здоровья - лишь некоторые формы системной работы в школе по формированию здорового образа жизни у учащихся. </w:t>
      </w:r>
    </w:p>
    <w:p>
      <w:pPr>
        <w:pStyle w:val="Normal"/>
        <w:spacing w:lineRule="atLeast" w:line="270" w:before="280" w:after="240"/>
        <w:jc w:val="both"/>
        <w:rPr/>
      </w:pPr>
      <w:r>
        <w:rPr/>
        <w:t>Для организации физкультурно-оздоровительной и спортивной работы в школе функционирует спортивный зал, футбольное поле, спортивно-игровая площадка,  тир, площадка с размеченными беговыми дорожк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22:00Z</dcterms:created>
  <dc:creator>Директор</dc:creator>
  <dc:description/>
  <cp:keywords/>
  <dc:language>en-US</dc:language>
  <cp:lastModifiedBy>Директор</cp:lastModifiedBy>
  <dcterms:modified xsi:type="dcterms:W3CDTF">2011-07-02T07:59:00Z</dcterms:modified>
  <cp:revision>2</cp:revision>
  <dc:subject/>
  <dc:title>ФГОС</dc:title>
</cp:coreProperties>
</file>